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TRABALHO DA COMARCA DE _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ÓDI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, qualificado nos autos do processo nº _____________, Reclamatória Trabalhista, que moveu contra _____________ LTDA., vem respeitosamente a presença de V. Exa. dizer e requerer conform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Em despacho de fls. ___, entendeu, V. Exa. pela não procedência da execução e sim pela manutenção do parcelamento acordado em virtude de estar cumprindo o acor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Acontece, que o Reclamante ficou surpreso, quando a Reclamada afirma vir cumprido com o acordo celebrado nos autos, uma vez que, não pagou nenhuma parcela dos honorários a ela incumb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Ficou estabelecido no acordo, que a Reclamada pagaria a título de honorários assistenciais, o valor de R$ ______, divididos em três parcelas de R$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Quantias estas, que deveriam ser pagas nas parcelas dos meses de dezembro de 1999, janeiro e fevereiro de 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Portanto, a Reclamada não cumpriu como o acordo realizado na audiência, pois inadimpliu todas as parcelas referentes aos honorários assistenci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O advogado pode executar os honorários profissionais, a que foi condenada a parte contrária nos próprios autos, segundo o § 1º, do art. 24 da Lei 8.906/94, que dispõ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24. a decisão judicial que fixar ou arbitrar honorários ...</w:t>
      </w:r>
    </w:p>
    <w:p>
      <w:pPr>
        <w:pStyle w:val="Normal"/>
        <w:autoSpaceDE w:val="false"/>
        <w:rPr/>
      </w:pPr>
      <w:r>
        <w:rPr/>
        <w:t>§ 1º A execução dos honorários pode ser promovida nos mesmos autos da ação em que tenha atuado o advogado, se assim lhe convier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, seja efetuada a penhora como garantia dos honorários não pagos, no prazo leg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5:00Z</dcterms:created>
  <dc:creator>Guilherme</dc:creator>
  <dc:description/>
  <dc:language>en-US</dc:language>
  <cp:lastModifiedBy>Guilherme</cp:lastModifiedBy>
  <dcterms:modified xsi:type="dcterms:W3CDTF">2006-04-16T20:06:00Z</dcterms:modified>
  <cp:revision>1</cp:revision>
  <dc:subject/>
  <dc:title>EXMO</dc:title>
</cp:coreProperties>
</file>